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/>
        <w:t>UBND THÀNH PHỐ HUẾ</w:t>
      </w:r>
      <w:r>
        <w:rPr>
          <w:b/>
        </w:rPr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156210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2.3pt" to="143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5621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2.3pt" to="555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ÒNG GIÁO DỤC - ĐÀO TẠO</w:t>
        <w:tab/>
        <w:tab/>
        <w:tab/>
        <w:tab/>
        <w:tab/>
        <w:tab/>
        <w:t xml:space="preserve">                    Độc lập-Tự do-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BỒI DƯỠNG CHÍNH TRỊ ĐẦU NĂM HỌC 2017-2018</w:t>
      </w:r>
    </w:p>
    <w:p>
      <w:pPr>
        <w:pStyle w:val="Normal"/>
        <w:jc w:val="center"/>
        <w:rPr/>
      </w:pPr>
      <w:r>
        <w:rPr/>
        <w:t>(Lớp-Thời gian-Địa  điểm)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40"/>
        <w:gridCol w:w="3927"/>
        <w:gridCol w:w="374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ịa điể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trường Thành độ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ầm non-Tiểu họ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trường UBND Thành ph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ểu học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Thành 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CS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ứ Sáu v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 ngày 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/8/2017- 12/8/201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ầm non</w:t>
            </w:r>
            <w:r>
              <w:rPr/>
              <w:t xml:space="preserve"> Vỹ Dạ (25), Thủy Biều (18), Phú Hậu (20),  Hương Long (27), Hoa Mai (70), Phường Đúc (19), An Đông (29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ểu học </w:t>
            </w:r>
            <w:r>
              <w:rPr/>
              <w:t>Thuận Hòa (57), Vĩnh Ninh (64),</w:t>
            </w:r>
            <w:r>
              <w:rPr>
                <w:b/>
              </w:rPr>
              <w:t xml:space="preserve"> </w:t>
            </w:r>
            <w:r>
              <w:rPr/>
              <w:t>Số 1 An Đông (47),  Lê Lợi (7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: 2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CS</w:t>
            </w:r>
            <w:r>
              <w:rPr/>
              <w:t xml:space="preserve"> Nguyễn Chí Diểu (93), Tố Hữu (35), Duy Tân (40), Nguyễn Văn Linh (39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0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ứ Hai v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 ngày 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14/8/2017-15/8/20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ầm non</w:t>
            </w:r>
            <w:r>
              <w:rPr/>
              <w:t xml:space="preserve"> Phú Hòa (26), Xuân Phú (28),  Thảo Nguyên Xanh (15), Hoa Hồng (25), Mầm non I (49), Quảng Tế (10), Thuận Hòa (29), Diệu Nghiêm (9), Phú Hiệp (18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CS</w:t>
            </w:r>
            <w:r>
              <w:rPr/>
              <w:t xml:space="preserve"> Đặng Văn Ngữ (64), Chu Văn An (97), Nguyễn Hoàng (4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: 2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ối chiều ngày 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à ngày thứ T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5/8/2017- 16/8/201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ầm non </w:t>
            </w:r>
            <w:r>
              <w:rPr/>
              <w:t>Phú Cát (30),  Kim Long (19), Hương Sơ (22), Bích Trúc (33)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Âu Lạc (38), Hướng Dương (18),  </w:t>
            </w:r>
            <w:r>
              <w:rPr>
                <w:color w:val="FF0000"/>
              </w:rPr>
              <w:t>Hồng Đức (15),</w:t>
            </w:r>
            <w:r>
              <w:rPr/>
              <w:t xml:space="preserve"> Vĩnh Ninh (3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CS</w:t>
            </w:r>
            <w:r>
              <w:rPr/>
              <w:t xml:space="preserve"> Trần Cao Vân (73), Lê Hồng Phong (66),  Lý Tự Trọng (28), Tôn Thất Tùng (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: 2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ứ Năm v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 ngày 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/8/2017-18/8/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ầm non </w:t>
            </w:r>
            <w:r>
              <w:rPr/>
              <w:t>Thuận Lộc (34), An Hòa (23), An Cựu (21), Ánh Dương (15), Hồng Ngọc (22), MN Phú Thuận (12), An Tây (15), Tây Lộc (35), Việt Hương (3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ểu học</w:t>
            </w:r>
            <w:r>
              <w:rPr/>
              <w:t xml:space="preserve"> Phú Bình (34), Ngự Bình (36), Ngô Kha (30), Vỹ Dạ (50), Xuân Phú (40), Phước Vĩnh (5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CS </w:t>
            </w:r>
            <w:r>
              <w:rPr/>
              <w:t>Nguyễn Bỉnh Khiêm (43), Thống Nhất (74), Phan Sào Nam (45), Nguyễn Thị Minh Khai (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: 2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 ngày thứ Sáu và Ngày 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/8/2017-19/8/201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ầm non</w:t>
            </w:r>
            <w:r>
              <w:rPr/>
              <w:t xml:space="preserve"> Trường An (30),  Sơn Ca (40), MN II (49), Phước Vĩnh (27), Anh Đào (29), Thủy Xuân (38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: 2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ểu học </w:t>
            </w:r>
            <w:r>
              <w:rPr/>
              <w:t xml:space="preserve">Trường An (52), Huyền Trân (21), Phú Lưu (19), An Hòa (39), Thuận Thành (47), </w:t>
            </w:r>
            <w:r>
              <w:rPr>
                <w:color w:val="FF0000"/>
              </w:rPr>
              <w:t>Phượng Hoàng (8),</w:t>
            </w:r>
            <w:r>
              <w:rPr/>
              <w:t xml:space="preserve"> Phường Đúc (5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thứ Hai v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 ngày 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/8/2017-22/8/201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ầm non </w:t>
            </w:r>
            <w:r>
              <w:rPr/>
              <w:t>8/3 (22), Phú Hội (37), Hương Lưu (31), Vicoschool (40),</w:t>
            </w:r>
            <w:r>
              <w:rPr>
                <w:b/>
                <w:i/>
              </w:rPr>
              <w:t xml:space="preserve"> </w:t>
            </w:r>
            <w:r>
              <w:rPr/>
              <w:t>Vạn Xuân (23), Thiên Hựu (36), Phú Bình (19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ểu học </w:t>
            </w:r>
            <w:r>
              <w:rPr/>
              <w:t>Lý Thường Kiệt (54),  Phú Cát (41), Hương Sơ (40), Số 1 Kim Long (33), Thủy Xuân (30), Phú Hòa (4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: 2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CS</w:t>
            </w:r>
            <w:r>
              <w:rPr/>
              <w:t xml:space="preserve"> Huỳnh Thúc Kháng (49), Nguyễn Du (44), Nguyễn Văn Trỗi (34), Phạm Văn Đồng (6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Tổng cộng: 19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 ngày thứ Ba và Ngày 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/8/2017-23/8/2017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ểu học</w:t>
            </w:r>
            <w:r>
              <w:rPr/>
              <w:t xml:space="preserve"> Thủy Biều (34), Phú Thuận (30), Nguyễn Trãi (30), Số 2 Kim Long (31), Quang Trung (57), Thuận Lộc (5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ểu học </w:t>
            </w:r>
            <w:r>
              <w:rPr/>
              <w:t xml:space="preserve">An Cựu (37), </w:t>
            </w:r>
            <w:r>
              <w:rPr>
                <w:b/>
              </w:rPr>
              <w:t xml:space="preserve"> </w:t>
            </w:r>
            <w:r>
              <w:rPr/>
              <w:t>Hương Long (53), Trần Quốc Toản (55), Tây Lộc (38),  Phú Hậu (36),   Vicoschool (19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Tổng cộng: 2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CS</w:t>
            </w:r>
            <w:r>
              <w:rPr/>
              <w:t xml:space="preserve"> Hùng Vương (64), Hàm Nghi (48), Nguyễn Cư Trinh (45), Trần Phú (4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: 2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8/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ớp dành cho CBGV đang học lớp Trung cấp chính trị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ời gian học: Buổi sáng bắt đầu từ 7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Buổi chiều bắt đầu từ 14h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Đề nghị các đơn vị cử CBGVNV biên chế, GVNV hợp đồng của UBND Thành phố tham gia lớp bồi dưỡng chính trị đầu năm học 2017-2018 và nộp danh sách CBGVNV của đơn vị mình cho các chuyên viên Phòng GD-ĐT vào buổi học đầu tiên để điểm danh. Hiệu trưởng các trường phối hợp với chuyên viên Phòng GD-ĐT phụ trách lớp học để quản lý CBGVNV của đơn vị mì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anh sách chuyên viên Phòng GD-ĐT phụ trách các lớp (Hội trường):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ab/>
        <w:t xml:space="preserve">+ </w:t>
      </w:r>
      <w:r>
        <w:rPr/>
        <w:t>Hội trường Thành Đội:</w:t>
      </w:r>
    </w:p>
    <w:tbl>
      <w:tblPr>
        <w:tblW w:w="64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24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Thị Liên Ng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ô Anh Tuấ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Đức Hả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Thị Minh Sa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ô Thị Bích Ngọ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/>
      </w:pPr>
      <w:r>
        <w:rPr/>
        <w:tab/>
        <w:t>+ Hội trường UBND Thành phố:</w:t>
      </w:r>
    </w:p>
    <w:tbl>
      <w:tblPr>
        <w:tblW w:w="64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24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ạm Phiê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Đức Bìn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Cái Xuân Viê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ê Viết Bảo Khán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õ Tấn Khuyế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>+ Hội trường Thành ủy Huế:</w:t>
      </w:r>
    </w:p>
    <w:tbl>
      <w:tblPr>
        <w:tblW w:w="64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24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oàng An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g Đức Nhâ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Thị Quả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Ngọc Quỳnh Nh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ễn Thị Hạnh Thủ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6:00Z</dcterms:created>
  <dc:creator>admin</dc:creator>
  <dc:description/>
  <cp:keywords/>
  <dc:language>en-US</dc:language>
  <cp:lastModifiedBy>Admin</cp:lastModifiedBy>
  <cp:lastPrinted>2017-08-02T13:53:00Z</cp:lastPrinted>
  <dcterms:modified xsi:type="dcterms:W3CDTF">2017-08-03T01:15:00Z</dcterms:modified>
  <cp:revision>77</cp:revision>
  <dc:subject/>
  <dc:title>UBND THÀNH PHỐ HUẾ</dc:title>
</cp:coreProperties>
</file>